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«Центр дополнительного образования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Стрежево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2980" cy="997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36785,    Томская область</w:t>
      </w:r>
    </w:p>
    <w:p>
      <w:pPr>
        <w:pStyle w:val="Normal"/>
        <w:rPr/>
      </w:pPr>
      <w:r>
        <w:rPr/>
        <w:t>г. Стрежевой, ул. Строителей  д. 56</w:t>
      </w:r>
    </w:p>
    <w:p>
      <w:pPr>
        <w:pStyle w:val="Normal"/>
        <w:rPr/>
      </w:pPr>
      <w:r>
        <w:rPr/>
        <w:t xml:space="preserve">     </w:t>
      </w:r>
      <w:r>
        <w:rPr/>
        <w:t>тел.  факс   8-(38259) 35499</w:t>
      </w:r>
    </w:p>
    <w:p>
      <w:pPr>
        <w:pStyle w:val="Normal"/>
        <w:rPr/>
      </w:pPr>
      <w:r>
        <w:rPr/>
        <w:t>тел. 8-(38259)  55658, 35498, 3556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cdod</w:t>
      </w:r>
      <w:r>
        <w:rPr/>
        <w:t>@</w:t>
      </w:r>
      <w:r>
        <w:rPr>
          <w:lang w:val="en-US"/>
        </w:rPr>
        <w:t>guostrj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инновационной деятельности образовательных учреждений, 2017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образовательной организации __</w:t>
      </w:r>
      <w:r>
        <w:rPr>
          <w:u w:val="single"/>
        </w:rPr>
        <w:t xml:space="preserve"> МОУДО « Центр дополнительного образования детей городского округа Стрежевой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бразовательном учреждении действующих программ/проектов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3402"/>
        <w:gridCol w:w="39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(указать, программа или проек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цензия. (Ф.И.О., должность, научная степень рецензента), год получения реценз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конкурсе (название конкурса, уровень, результат участи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Экспертным советом Управления образования Администрации г.о. Стрежевой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бразовательном учреждении действующих единичных (управленческих, организационных, управленческо-организационных) проектов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9"/>
        <w:gridCol w:w="255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проекта (управленческий, организацио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ия. (Ф.И.О., должность, научная степень рецензента), год получения рецен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конкурсе (название конкурса, уровень, результат участ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управл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ект «Центр гражданского образования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016-2020г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егиональный фестиваль педагогических идей и инновационных разработок.</w:t>
            </w:r>
          </w:p>
          <w:p>
            <w:pPr>
              <w:pStyle w:val="Normal"/>
              <w:jc w:val="both"/>
              <w:rPr/>
            </w:pPr>
            <w:r>
              <w:rPr/>
              <w:t>Стендовый доклад. Диплом I</w:t>
            </w:r>
            <w:r>
              <w:rPr>
                <w:lang w:val="en-US"/>
              </w:rPr>
              <w:t>I</w:t>
            </w:r>
            <w:r>
              <w:rPr/>
              <w:t>I степени. 2013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ий конкурс образовательных проектов и программ по духовно-нравственному воспитанию детей и молодежи «ГРАЖДАНИН и ПАТРИОТ РОССИИ - 2015» в номинации «Образовательная организация – территория воспитания ГРАЖДАНИНА и ПАТРИОТА РОССИИ», г.Санкт-Петербург, 2015г.</w:t>
            </w:r>
          </w:p>
          <w:p>
            <w:pPr>
              <w:pStyle w:val="Normal"/>
              <w:jc w:val="both"/>
              <w:rPr/>
            </w:pPr>
            <w:r>
              <w:rPr/>
              <w:t>Областной рейтинг по реализации программ гражданской направленност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2013г.,2014г.,2015г.,2016г.,201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правлен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Центр этнокультурного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 -2020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педагогических идей и инновационных разработок.</w:t>
            </w:r>
          </w:p>
          <w:p>
            <w:pPr>
              <w:pStyle w:val="Normal"/>
              <w:rPr/>
            </w:pPr>
            <w:r>
              <w:rPr/>
              <w:t>Стендовый доклад. Диплом II степени. 2013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правл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звитие медиаобразования в образовательных учреждениях Томской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6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управл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инновационный проект Ресурсно-внедренческий центр инноваций  «Школа эффективной самореализаци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фестиваль инновационных продуктов. Всероссийский конкурс «Новаторство в образовании-2016», номинация  «Самый успешный проект-2016» в области разработки и реализации стратегии развития образовательной организации и повышения качества образования.  г. Санкт- Петербург, октябрь 201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римечание. </w:t>
      </w:r>
      <w:r>
        <w:rPr>
          <w:u w:val="single"/>
        </w:rPr>
        <w:t>Если проект направлен на реализацию ФГОС, пометка ФГОС обязатель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бразовательном учреждении действующих педагогически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9"/>
        <w:gridCol w:w="2559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(авторы)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роек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 реализа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регистрации, основание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внешней эксперт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ия. (Ф.И.О., должность, научная степень рецензента), год получения рецен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конкурсе (название конкурса, уровень, результат участ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Цветы для мамы»</w:t>
            </w:r>
          </w:p>
          <w:p>
            <w:pPr>
              <w:pStyle w:val="Normal"/>
              <w:ind w:right="-108" w:hanging="0"/>
              <w:rPr/>
            </w:pPr>
            <w:r>
              <w:rPr/>
              <w:t>2017-2018г.</w:t>
            </w:r>
          </w:p>
          <w:p>
            <w:pPr>
              <w:pStyle w:val="Normal"/>
              <w:ind w:right="-108" w:hanging="0"/>
              <w:rPr/>
            </w:pPr>
            <w:r>
              <w:rPr/>
              <w:t>10-17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31.08.2017 г.№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10 квестов направленные на ЗОЖ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017-2018г. </w:t>
            </w:r>
          </w:p>
          <w:p>
            <w:pPr>
              <w:pStyle w:val="Normal"/>
              <w:ind w:right="-108" w:hanging="0"/>
              <w:rPr/>
            </w:pPr>
            <w:r>
              <w:rPr/>
              <w:t>10-17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протокола заседания МС от </w:t>
            </w:r>
            <w:r>
              <w:rPr>
                <w:bCs/>
              </w:rPr>
              <w:t>31.08.2017г. 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-конкурс методических разработок  РВЦИ МОУДО «ЦДОД», ОГБУ «РЦРО», декабрь 2017г.</w:t>
            </w:r>
          </w:p>
          <w:p>
            <w:pPr>
              <w:pStyle w:val="Normal"/>
              <w:rPr/>
            </w:pPr>
            <w:r>
              <w:rPr/>
              <w:t>Диплом 3 степе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конкурс программ (проектов) на получение грантов по профилактике наркомании,  алкогольной, табачной и иных зависимостей, ВИЧ-инфекции, пропаганде здорового образа жизни, Администрация г.о. Стрежевой,201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победителя, гран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шиева И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возрождения этнокультурных традиций в воспитании подрастающего поколения»</w:t>
            </w:r>
          </w:p>
          <w:p>
            <w:pPr>
              <w:pStyle w:val="Normal"/>
              <w:rPr/>
            </w:pPr>
            <w:r>
              <w:rPr/>
              <w:t>2014-2017г.</w:t>
            </w:r>
          </w:p>
          <w:p>
            <w:pPr>
              <w:pStyle w:val="Normal"/>
              <w:rPr/>
            </w:pPr>
            <w:r>
              <w:rPr/>
              <w:t>7-17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 г.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вольческое движение «Тропинка времён» как важный аспект воспитания социальной и гражданской активности подростков»</w:t>
            </w:r>
          </w:p>
          <w:p>
            <w:pPr>
              <w:pStyle w:val="Normal"/>
              <w:rPr/>
            </w:pPr>
            <w:r>
              <w:rPr/>
              <w:t>2014-2020г.</w:t>
            </w:r>
          </w:p>
          <w:p>
            <w:pPr>
              <w:pStyle w:val="Normal"/>
              <w:rPr/>
            </w:pPr>
            <w:r>
              <w:rPr/>
              <w:t>10-17 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г.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ализация проекта продлёна до 2020г. решением метод совета от </w:t>
            </w:r>
            <w:r>
              <w:rPr>
                <w:bCs/>
              </w:rPr>
              <w:t>05.04.2018г. №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театр»</w:t>
            </w:r>
          </w:p>
          <w:p>
            <w:pPr>
              <w:pStyle w:val="Normal"/>
              <w:rPr/>
            </w:pPr>
            <w:r>
              <w:rPr/>
              <w:t>2014-2018г.</w:t>
            </w:r>
          </w:p>
          <w:p>
            <w:pPr>
              <w:pStyle w:val="Normal"/>
              <w:rPr/>
            </w:pPr>
            <w:r>
              <w:rPr/>
              <w:t>7-15 ле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10.10.2014г.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проекта продлёна до 2018г. решением метод совета от </w:t>
            </w:r>
            <w:r>
              <w:rPr>
                <w:bCs/>
              </w:rPr>
              <w:t>31.08.2017г. №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хович Ю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ценического мастерства в эстрадном пении с помощью актерских тренингов»</w:t>
            </w:r>
          </w:p>
          <w:p>
            <w:pPr>
              <w:pStyle w:val="Normal"/>
              <w:rPr/>
            </w:pPr>
            <w:r>
              <w:rPr/>
              <w:t xml:space="preserve">2017-2018г. </w:t>
            </w:r>
          </w:p>
          <w:p>
            <w:pPr>
              <w:pStyle w:val="Normal"/>
              <w:rPr/>
            </w:pPr>
            <w:r>
              <w:rPr/>
              <w:t>8-17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протокола заседания МС от </w:t>
            </w:r>
            <w:r>
              <w:rPr>
                <w:bCs/>
              </w:rPr>
              <w:t xml:space="preserve"> 31.08.2017г. 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-конкурс методических разработок  РВЦИ МОУДО «ЦДОД», ОГБУ «РЦРО», декабрь 2017г.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М.В</w:t>
            </w:r>
          </w:p>
          <w:p>
            <w:pPr>
              <w:pStyle w:val="Normal"/>
              <w:rPr/>
            </w:pPr>
            <w:r>
              <w:rPr/>
              <w:t>Бастрыкина Ю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риментальная  МЕДИАСМЕНА для  юнкоров Стрежевого»</w:t>
            </w:r>
          </w:p>
          <w:p>
            <w:pPr>
              <w:pStyle w:val="Normal"/>
              <w:rPr/>
            </w:pPr>
            <w:r>
              <w:rPr/>
              <w:t>2017-202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7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протокола заседания МС от </w:t>
            </w:r>
            <w:r>
              <w:rPr>
                <w:bCs/>
              </w:rPr>
              <w:t xml:space="preserve"> 31.08.2017г.  №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 «5+»,Региональный конкурс методических материалов наставников и молодых педагогов образовательных организаций подведомственных Управлению образования Администрации г.о.Стрежевой  и других образовательных организаций Томской области, октябрь 2017г.</w:t>
            </w:r>
          </w:p>
          <w:p>
            <w:pPr>
              <w:pStyle w:val="Normal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графия рабочего дня»</w:t>
            </w:r>
          </w:p>
          <w:p>
            <w:pPr>
              <w:pStyle w:val="Normal"/>
              <w:rPr/>
            </w:pPr>
            <w:r>
              <w:rPr/>
              <w:t>апрель 2018- май 2020г.</w:t>
            </w:r>
          </w:p>
          <w:p>
            <w:pPr>
              <w:pStyle w:val="Normal"/>
              <w:rPr/>
            </w:pPr>
            <w:r>
              <w:rPr/>
              <w:t>10-17л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протокола заседания МС от </w:t>
            </w:r>
            <w:r>
              <w:rPr>
                <w:bCs/>
              </w:rPr>
              <w:t xml:space="preserve"> 05.04.2018г. №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римечание</w:t>
      </w:r>
      <w:r>
        <w:rPr>
          <w:u w:val="single"/>
        </w:rPr>
        <w:t>. Если проект направлен на реализацию ФГОС, пометка ФГОС обязательна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4.</w:t>
      </w:r>
    </w:p>
    <w:p>
      <w:pPr>
        <w:pStyle w:val="Normal"/>
        <w:jc w:val="center"/>
        <w:rPr/>
      </w:pPr>
      <w:r>
        <w:rPr>
          <w:b/>
        </w:rPr>
        <w:t>Характеристика инновационных практик образовательного учреждения.</w:t>
      </w:r>
    </w:p>
    <w:p>
      <w:pPr>
        <w:pStyle w:val="Normal"/>
        <w:jc w:val="center"/>
        <w:rPr/>
      </w:pPr>
      <w:r>
        <w:rPr/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5"/>
        <w:gridCol w:w="2130"/>
        <w:gridCol w:w="3540"/>
        <w:gridCol w:w="2880"/>
        <w:gridCol w:w="37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инновации (или сущность нововведения)/сроки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одтверждающие статус инновационной деятель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 иннов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вность инновационных практ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ведения в условиях педагогического проце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КТ-компетенций обучающихся через внедрение в образовательный процесс мультимедийных проектов.</w:t>
            </w:r>
          </w:p>
          <w:p>
            <w:pPr>
              <w:pStyle w:val="Normal"/>
              <w:rPr/>
            </w:pPr>
            <w:r>
              <w:rPr/>
              <w:t>2016-2018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О отдела ЖиКР от</w:t>
            </w:r>
          </w:p>
          <w:p>
            <w:pPr>
              <w:pStyle w:val="Normal"/>
              <w:jc w:val="center"/>
              <w:rPr/>
            </w:pPr>
            <w:r>
              <w:rPr/>
              <w:t>08.09.2016 г.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обственно опытное внедрение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ространени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, овладевших технологией  мультимедийных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На семинаре  по технологии создания мультимедийных проектов «Медиа- маяк»(РВЦИ, апрель 2017г.) прошли обучение 50 обучающихся, которые разработали 7 мультимедийных прое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региональный фестиваль детской журналистики «Огни тайги» в ноябре2017г., обучающиеся </w:t>
            </w:r>
            <w:r>
              <w:rPr>
                <w:rStyle w:val="Appleconvertedspace"/>
                <w:color w:val="000000"/>
                <w:shd w:fill="FFFFFF" w:val="clear"/>
              </w:rPr>
              <w:t>разработали 8 мультимедийных проектов.</w:t>
            </w:r>
          </w:p>
          <w:p>
            <w:pPr>
              <w:pStyle w:val="Normal"/>
              <w:rPr/>
            </w:pPr>
            <w:r>
              <w:rPr/>
              <w:t xml:space="preserve">В очном Всероссийском </w:t>
            </w:r>
            <w:r>
              <w:rPr>
                <w:shd w:fill="FFFFFF" w:val="clear"/>
              </w:rPr>
              <w:t>конкурсе по журналистике "Проба пера", СПБГУ,</w:t>
            </w:r>
            <w:r>
              <w:rPr/>
              <w:t xml:space="preserve"> обучающаяся отдела ЖиКР, стала победителем </w:t>
            </w:r>
            <w:r>
              <w:rPr>
                <w:shd w:fill="FFFFFF" w:val="clear"/>
              </w:rPr>
              <w:t>в номинации "Лучший проект PR"(март 2018г.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Р</w:t>
            </w:r>
            <w:r>
              <w:rPr>
                <w:spacing w:val="-3"/>
              </w:rPr>
              <w:t>азвитие научно-технического и творческого по</w:t>
              <w:softHyphen/>
            </w:r>
            <w:r>
              <w:rPr>
                <w:spacing w:val="-2"/>
              </w:rPr>
              <w:t>тенциала личности обучающегося через обучение элементарным основам</w:t>
            </w:r>
            <w:r>
              <w:rPr>
                <w:spacing w:val="-1"/>
              </w:rPr>
              <w:t xml:space="preserve"> инженерно-технического конструирования и </w:t>
            </w:r>
            <w:r>
              <w:rPr>
                <w:spacing w:val="-5"/>
              </w:rPr>
              <w:t xml:space="preserve">робототехники. </w:t>
            </w:r>
          </w:p>
          <w:p>
            <w:pPr>
              <w:pStyle w:val="Normal"/>
              <w:rPr/>
            </w:pPr>
            <w:r>
              <w:rPr/>
              <w:t>2016-2018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О отдела ЖиКР от</w:t>
            </w:r>
          </w:p>
          <w:p>
            <w:pPr>
              <w:pStyle w:val="Normal"/>
              <w:jc w:val="center"/>
              <w:rPr/>
            </w:pPr>
            <w:r>
              <w:rPr/>
              <w:t>08.09.2016г.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бственно опытное внедр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ростран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шное освоение обучающимися  основ конструирования и элементарного программ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принимали участие в муниципальном </w:t>
            </w:r>
            <w:r>
              <w:rPr>
                <w:color w:val="000000"/>
                <w:shd w:fill="FCFDFD" w:val="clear"/>
              </w:rPr>
              <w:t>соревнования  по образовательной робототехнике на Кубок Мэра городского округа Стрежевой (ноябрь 2017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учающиеся примут участие в открытом  конкурсе по веб-сёрфингу «Мир робототехники» для учащихся 3-6-х классов (апрель 2018г.) и открытом соревновании по робототехнике для учащихся 4-8 –х классов (апрель 2018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новов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программы «Радуга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31.08.2017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бственно опытное внедр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ространени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е освоение обучающимися  основ бисероплетения и выпиливаниялобзи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ежрегиональной  выставке декоративно-прикладного творчества «Калейдоскоп» (май 2017г.)</w:t>
            </w:r>
          </w:p>
          <w:p>
            <w:pPr>
              <w:pStyle w:val="Normal"/>
              <w:jc w:val="center"/>
              <w:rPr/>
            </w:pPr>
            <w:r>
              <w:rPr/>
              <w:t>12 обучающихся по программе «Радуга творчества» заняли призовые мест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программы «Компьютерная анимация»</w:t>
            </w:r>
          </w:p>
          <w:p>
            <w:pPr>
              <w:pStyle w:val="Normal"/>
              <w:jc w:val="center"/>
              <w:rPr/>
            </w:pPr>
            <w:r>
              <w:rPr/>
              <w:t>2017-2019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31.08.2017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обственно опытное внедр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аспространени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шное освоение обучающимися основ компьютерной анима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техники работы с фоамираном в детском объединении «Гильоширование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-2018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24.09.2016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обственно опытное внедр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ространени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владение обучающимися этой техни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ежрегиональной  выставке декоративно-прикладного творчества «Калейдоскоп» (май 2017г.)</w:t>
            </w:r>
          </w:p>
          <w:p>
            <w:pPr>
              <w:pStyle w:val="Normal"/>
              <w:jc w:val="center"/>
              <w:rPr/>
            </w:pPr>
            <w:r>
              <w:rPr/>
              <w:t>8 обучающихся детском объединения «Гильоширование» заняли призовые мест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образовательной обучающей  технологии «Команда»</w:t>
            </w:r>
          </w:p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24.09.2016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обственно опытное внедр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аспространени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владение обучающимися этой технологи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роект «Души орнамент вышивая» - финалист областного этапа </w:t>
            </w:r>
            <w:r>
              <w:rPr>
                <w:lang w:val="en-US"/>
              </w:rPr>
              <w:t>XVIII</w:t>
            </w:r>
            <w:r>
              <w:rPr/>
              <w:t xml:space="preserve"> Всероссийской акции «Я-гражданин Росси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лист Федерального этапа </w:t>
            </w:r>
            <w:r>
              <w:rPr>
                <w:lang w:val="en-US"/>
              </w:rPr>
              <w:t>XVIII</w:t>
            </w:r>
            <w:r>
              <w:rPr/>
              <w:t xml:space="preserve"> Всероссийской акции «Я-гражданин России» (апрель 2018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ой   технологии политической игры «Молодежь. Власть. Выборы»</w:t>
            </w:r>
          </w:p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отокола заседания МС от 24.09.2016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Формирование идеи, ц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Выбор или самостоятельная разработка нововвед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u w:val="single"/>
              </w:rPr>
              <w:t>Принятие решения о внедрении (освоени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обственно опытное внедрение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ространени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нституализация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владение обучающимися этой технологи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успешно внедрена на </w:t>
            </w:r>
            <w:r>
              <w:rPr>
                <w:lang w:val="en-US"/>
              </w:rPr>
              <w:t>XIX</w:t>
            </w:r>
            <w:r>
              <w:rPr/>
              <w:t xml:space="preserve"> фестивале гражданских инициатив «Россия-это мы», в марте 2018г. В политической игре принимали участие 170 обучающихся 14-18 ле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новов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Если инновационная практика  направлена на реализацию ФГОС, пометка ФГОС обязательн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5</w:t>
      </w:r>
    </w:p>
    <w:p>
      <w:pPr>
        <w:pStyle w:val="Normal"/>
        <w:jc w:val="center"/>
        <w:rPr/>
      </w:pPr>
      <w:r>
        <w:rPr>
          <w:b/>
        </w:rPr>
        <w:t>Наличие у образовательного учреждения статуса экспериментальной, инновационной (пилотной, базовой и др.), ресурсной площад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9"/>
        <w:gridCol w:w="255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площадк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льная площад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новационная площадка (базовая, пилотная, д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ая площад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деятельности площадки, сроки реализ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регистрации, ос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ководитель (Ф.И.О., научная степень, должность, учрежд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, дата проведённых </w:t>
            </w:r>
            <w:r>
              <w:rPr>
                <w:b/>
                <w:sz w:val="22"/>
                <w:szCs w:val="22"/>
                <w:u w:val="single"/>
              </w:rPr>
              <w:t>мероприятий на муниципальном уровне</w:t>
            </w:r>
            <w:r>
              <w:rPr>
                <w:b/>
                <w:sz w:val="22"/>
                <w:szCs w:val="22"/>
              </w:rPr>
              <w:t xml:space="preserve"> по данному на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/>
            </w:pPr>
            <w:r>
              <w:rPr/>
              <w:t>(базовая) РЦ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Развитие гражданского образования в  образовательных организациях Томской области на 2016-2020 год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Распоряжение Департамента общего образования Томской области от 24.06.2016 г. № 501-р 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М.Г.,</w:t>
            </w:r>
          </w:p>
          <w:p>
            <w:pPr>
              <w:pStyle w:val="Normal"/>
              <w:rPr/>
            </w:pPr>
            <w:r>
              <w:rPr/>
              <w:t>заведующий отделом ЦГО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 конкурс по ПДД «Дорожный марафон» (октябрь 2017г.); выездные рейды с инспекторами ГИБДД в рамках модуля «Академия безопасности» (декабрь 2017г. - май  2018г.); конкурс социальных проектов «Я – гражданин России» (март 2018г.)»; фестиваль гражданских инициатив «Россия – это мы!» (март 2018г.);День самоуправления в администрации г.о.Стрежевой (апрель 2018г.) стажировка отряда ЮИД (май 2018г.);  автоплощадка по безопасности ПДП (июнь- июль 2018г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базовая) РЦР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рограммы развития Центра этнокультурного образования на 2015-2020 г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рисвоении статуса «Центр этнокультурного образования» </w:t>
            </w:r>
          </w:p>
          <w:p>
            <w:pPr>
              <w:pStyle w:val="Normal"/>
              <w:rPr/>
            </w:pPr>
            <w:r>
              <w:rPr/>
              <w:t xml:space="preserve">Распоряжение Департамента общего образования Томской области от «13» октября 2015г., регистрационный № 731-р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ева И.И.,</w:t>
            </w:r>
          </w:p>
          <w:p>
            <w:pPr>
              <w:pStyle w:val="Normal"/>
              <w:rPr/>
            </w:pPr>
            <w:r>
              <w:rPr/>
              <w:t>педагог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раздник «Сабантуй» (июнь 2017г.); «Детский сабантуй» (июнь 2017г.); новогодний утрен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ончил дело, гуляй смело» (декабрь 2017г.); игровая программа «Выходи гулять» (март 2018г.)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концерт «Праздник цветов» (май 2018г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базовая) РЦР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Реализация проекта «Формирование благоприятной медиаобразовательной среды в системе общего образования Томской области» на 2017-2021 годы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будет в ма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М.В., заведующий отделом ЖиКР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детской журналистики «Огни тайги» (ноябрь 2017г.); круглый стол в рамках регионального фестиваля детской журналистики «Огни тайги (ноябрь 2017г.); открытый  межмуниципальный  медиафестиваль «Медиапространство Сибири» (февраль 2018г.); городской конкурс «Юнкор года» (март 2018г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базовая) РЦР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инновационный проект Ресурсно-внедренческий центр инноваций «Школа эффективной самореализ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18-2022гг.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рисвоении статуса «Ресурсно-внедренческий центр инноваций». Распоряжение </w:t>
            </w:r>
            <w:r>
              <w:rPr>
                <w:bCs/>
              </w:rPr>
              <w:t>Департамента общего образования Томской области от 30.06.2017г. № 500-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ина Т.П. директор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ая педагогическая конференция «Проект РВЦИ «Школа эффективной самореализации» как фактор создания </w:t>
            </w:r>
            <w:r>
              <w:rPr>
                <w:bCs/>
              </w:rPr>
              <w:t>развивающей  социокультурной образовательной среды</w:t>
            </w:r>
            <w:r>
              <w:rPr/>
              <w:t>» (ноябрь 2017г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жрегиональная  выставка-конкурс методических разработок (ноябрь-декабрь 2017г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 детского творчества «Мир похож на цветной луг» (апрель 2018г.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ткрытый конкурс по веб-сёрфингу «Мир робототехники» для учащихся 3-6-х классов (апрель 2018г.);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е соревнования по робототехнике для учащихся 4-8 –х классов (апрель 2018г.);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межрегиональный конкурс творческих  работ обучающихся «Мы на севере живем» (апрель-май 2018г.);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«Калейдоскоп» (май 2018г.); городской фестиваль «Полёт фантазии и красоты» (май 2018г.); отчётный концерт «Фейерверг дарований» (май 2018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базовая) РЦР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стажировочная площа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ГБУ «РЦРО» о продлении  статуса «Региональная стажировочная площадка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07.02.2018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нина Т.П. директор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ировка  по теме </w:t>
            </w:r>
            <w:r>
              <w:rPr>
                <w:b/>
              </w:rPr>
              <w:t>«</w:t>
            </w:r>
            <w:r>
              <w:rPr>
                <w:b/>
                <w:bCs/>
                <w:kern w:val="2"/>
              </w:rPr>
              <w:t>«</w:t>
            </w:r>
            <w:r>
              <w:rPr>
                <w:bCs/>
                <w:kern w:val="2"/>
              </w:rPr>
              <w:t>Разработка дополнительных общеобразовательных программ нового поколения для повышения качества образования</w:t>
            </w:r>
            <w:r>
              <w:rPr>
                <w:b/>
                <w:bCs/>
                <w:kern w:val="2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екабрь 2017г.);</w:t>
            </w:r>
          </w:p>
          <w:p>
            <w:pPr>
              <w:pStyle w:val="Normal"/>
              <w:rPr/>
            </w:pPr>
            <w:r>
              <w:rPr/>
              <w:t>Стажировка  по теме «Традиционные и инновационные виды декоративно-прикладного творчества» (апрель -май 2018г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/>
        <w:t xml:space="preserve">     </w:t>
      </w:r>
      <w:r>
        <w:rPr/>
        <w:t xml:space="preserve">Директор МОУДО «ЦДОД»                                                                                                                             Т.П. Шуленина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cro.tomsk.ru/wp-content/uploads/2016/06/Rasporyazhenie-Departamenta-obshhego-obrazovaniya-Tomskoj-oblasti-ot-24.06.2016-g.-501-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2:00Z</dcterms:created>
  <dc:creator>VerbichTI</dc:creator>
  <dc:description/>
  <cp:keywords/>
  <dc:language>en-US</dc:language>
  <cp:lastModifiedBy>Metod 2</cp:lastModifiedBy>
  <cp:lastPrinted>2017-04-24T12:54:00Z</cp:lastPrinted>
  <dcterms:modified xsi:type="dcterms:W3CDTF">2018-04-13T02:42:00Z</dcterms:modified>
  <cp:revision>284</cp:revision>
  <dc:subject/>
  <dc:title/>
</cp:coreProperties>
</file>